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 xml:space="preserve">«Активные продажи розничных банковских услуг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8 - 19 марта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100 (Двенадца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8 марта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марта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8 - 19 марта 2008 года по теме «Активные продажи розничных банковских услуг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2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2-27T05:13:00Z</dcterms:modified>
  <cp:revision>3</cp:revision>
  <dc:subject/>
  <dc:title>ДОВЕРЕННОСТЬ</dc:title>
</cp:coreProperties>
</file>