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ое в отчетности кредитных организаций перед Банком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6 но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800 (Сем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6 но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но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6 ноября 2007 года по теме «Новое в отчетности кредитных организаций перед Банком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19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10-15T08:16:00Z</dcterms:modified>
  <cp:revision>6</cp:revision>
  <dc:subject/>
  <dc:title>ДОВЕРЕННОСТЬ</dc:title>
</cp:coreProperties>
</file>