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7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7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Отчетность кредитных организаций перед Банком Росси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5 мая 2007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7300 (Семь тысяч триста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5 мая 2007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7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5 мая 2007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7 года Исполнитель оказал образовательные услуги сотруднику Заказчика на семинаре 25 мая 2007 года по теме «Отчетность кредитных организаций перед Банком России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7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47:00Z</dcterms:created>
  <dc:creator>Nina</dc:creator>
  <dc:description/>
  <cp:keywords/>
  <dc:language>en-US</dc:language>
  <cp:lastModifiedBy>Vera</cp:lastModifiedBy>
  <cp:lastPrinted>2007-03-15T14:33:00Z</cp:lastPrinted>
  <dcterms:modified xsi:type="dcterms:W3CDTF">2007-05-02T07:49:00Z</dcterms:modified>
  <cp:revision>3</cp:revision>
  <dc:subject/>
  <dc:title>ДОВЕРЕННОСТЬ</dc:title>
</cp:coreProperties>
</file>