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«___»___________ 2007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«___»___________ 2007 г.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Расчет эффективной ставки по кредитам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30 июня 2007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100 (Дев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30 июня 2007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в КРАБ Новосибирсквнешторгбан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firstLine="709"/>
        <w:rPr>
          <w:sz w:val="18"/>
        </w:rPr>
      </w:pPr>
      <w:r>
        <w:rPr>
          <w:sz w:val="18"/>
        </w:rPr>
        <w:t>Исполнитель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/Н.А. Маршукова/                             ___________________________/_____________________/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>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7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30 июня 2007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7 года Исполнитель оказал образовательные услуги сотруднику Заказчика на семинаре 30 июня 2007 года по теме «Расчет эффективной ставки по кредитам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7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7:00Z</dcterms:created>
  <dc:creator>Nina</dc:creator>
  <dc:description/>
  <cp:keywords/>
  <dc:language>en-US</dc:language>
  <cp:lastModifiedBy>Vera</cp:lastModifiedBy>
  <cp:lastPrinted>2007-03-15T14:33:00Z</cp:lastPrinted>
  <dcterms:modified xsi:type="dcterms:W3CDTF">2007-06-06T09:08:00Z</dcterms:modified>
  <cp:revision>3</cp:revision>
  <dc:subject/>
  <dc:title>ДОВЕРЕННОСТЬ</dc:title>
</cp:coreProperties>
</file>