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орпоративное управление в кредитных организациях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ма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200 (Восем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ма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ма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19 мая 2007 года по теме «Корпоративное управление в кредитных организация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4-25T10:03:00Z</dcterms:modified>
  <cp:revision>2</cp:revision>
  <dc:subject/>
  <dc:title>ДОВЕРЕННОСТЬ</dc:title>
</cp:coreProperties>
</file>