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Внутренний контроль и внутренний аудит в кредитных организациях. Новое в законодательстве, современная практик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4 ма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100 (Деся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4 ма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4 ма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24 мая 2008 года по теме «Внутренний контроль и внутренний аудит в кредитных организациях. Новое в законодательстве, современная практик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55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3-20T05:57:00Z</dcterms:modified>
  <cp:revision>3</cp:revision>
  <dc:subject/>
  <dc:title>ДОВЕРЕННОСТЬ</dc:title>
</cp:coreProperties>
</file>