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7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7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Секреты продвижения банковских услуг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2 - 13 февраля 2007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0200 (Десять тысяч двести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2 февраля 2007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7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3 февраля 2007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7 года Исполнитель оказал образовательные услуги сотруднику Заказчика на семинаре 12 - 13 февраля 2007 года по теме «Секреты продвижения банковских услуг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7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40:00Z</dcterms:created>
  <dc:creator>Nina</dc:creator>
  <dc:description/>
  <cp:keywords/>
  <dc:language>en-US</dc:language>
  <cp:lastModifiedBy>Vera</cp:lastModifiedBy>
  <cp:lastPrinted>2006-09-15T09:49:00Z</cp:lastPrinted>
  <dcterms:modified xsi:type="dcterms:W3CDTF">2007-01-29T07:42:00Z</dcterms:modified>
  <cp:revision>4</cp:revision>
  <dc:subject/>
  <dc:title>ДОВЕРЕННОСТЬ</dc:title>
</cp:coreProperties>
</file>