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«___»___________ 2006 г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«___»___________ 2006 г.</w:t>
      </w:r>
    </w:p>
    <w:p>
      <w:pPr>
        <w:pStyle w:val="2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О подходах, предусмотренных  Банком России по вопросам оценки качества ссуд и формированию резервов на возможные потери по ссудам в соответствии с требованиями  Положения от 26.03.2004 № 254-П.  О порядке создания резервов в соответствии с требованиями Положения Банка России от 20.03.2006 № 283-П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2. Сроки проведения обслуживания 16 декабря 2006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10250 (Десять тысяч двести пятьдеся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16 декабря 2006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чтовый адрес: 630102 г. Новосибирск, ул. Нижегородская, 6 оф. 3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firstLine="709"/>
        <w:rPr>
          <w:sz w:val="18"/>
        </w:rPr>
      </w:pPr>
      <w:r>
        <w:rPr>
          <w:sz w:val="18"/>
        </w:rPr>
        <w:t>Исполнитель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/Н.А. Маршукова/                             ___________________________/_____________________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>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по Договору ____________от ____________________ 2006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16 декабря 2006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6 года Исполнитель оказал образовательные услуги сотруднику Заказчика на семинаре 16 декабря 2006 года по теме «О подходах, предусмотренных  Банком России по вопросам оценки качества ссуд и формированию резервов на возможные потери по ссудам в соответствии с требованиями  Положения от 26.03.2004 № 254-П.  О порядке создания резервов в соответствии с требованиями Положения Банка России от 20.03.2006 № 283-П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>
          <w:sz w:val="22"/>
        </w:rPr>
      </w:pPr>
      <w:r>
        <w:rPr>
          <w:sz w:val="22"/>
        </w:rPr>
        <w:t>Услуги по Договору № __________ от _______________________2006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5:17:00Z</dcterms:created>
  <dc:creator>Nina</dc:creator>
  <dc:description/>
  <dc:language>en-US</dc:language>
  <cp:lastModifiedBy>Вера</cp:lastModifiedBy>
  <cp:lastPrinted>2005-12-13T12:53:00Z</cp:lastPrinted>
  <dcterms:modified xsi:type="dcterms:W3CDTF">2006-11-29T05:20:00Z</dcterms:modified>
  <cp:revision>3</cp:revision>
  <dc:subject/>
  <dc:title>ДОВЕРЕННОСТЬ</dc:title>
</cp:coreProperties>
</file>