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UCP600: Новые рубежи документарного бизнеса с 1-го июля 2007 год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3 - 14 апре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4200 (Четырнадца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3 апре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апре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3 - 14 апреля 2007 года по теме «UCP600: Новые рубежи документарного бизнеса с 1-го июля 2007 год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30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3-31T07:30:00Z</dcterms:modified>
  <cp:revision>2</cp:revision>
  <dc:subject/>
  <dc:title>ДОВЕРЕННОСТЬ</dc:title>
</cp:coreProperties>
</file>