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применения Федерального закона от 07.08.2001 г № 115-ФЗ «О противодействии легализации (отмыванию) доходов, полученных преступным путем, и финансированию терроризма» в лизинговых компаниях, страховых обществах, и других организациях, осуществляющих операции с денежными средствами. Изменения, внесенные в нормативные акты в 2008 году», </w:t>
      </w:r>
      <w:r>
        <w:rPr>
          <w:bCs/>
          <w:sz w:val="18"/>
          <w:szCs w:val="18"/>
        </w:rPr>
        <w:t>организуемого Исполнителем в г. Иркутске</w:t>
      </w:r>
      <w:r>
        <w:rPr>
          <w:sz w:val="18"/>
          <w:szCs w:val="18"/>
        </w:rPr>
        <w:t xml:space="preserve">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5 окт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5300 (Пя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5 окт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чтовый адрес: 630102 г. Новосибирск, ул. Нижегородская, 6 оф. 366; 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5 окт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5 октября 2008 года по теме «</w:t>
      </w:r>
      <w:r>
        <w:rPr>
          <w:sz w:val="22"/>
          <w:szCs w:val="22"/>
        </w:rPr>
        <w:t>Актуальные Вопросы применения Федерального закона от 07.08.2001 г № 115-ФЗ «О противодействии легализации (отмыванию) доходов, полученных преступным путем, и финансированию терроризма» в лизинговых компаниях, страховых обществах, и других организациях, осуществляющих операции с денежными средствами. Изменения, внесенные в нормативные акты в 2008 году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1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9-26T09:54:00Z</dcterms:modified>
  <cp:revision>3</cp:revision>
  <dc:subject/>
  <dc:title>ДОВЕРЕННОСТЬ</dc:title>
</cp:coreProperties>
</file>