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Теория и практика применения законодательства о противодействии легализации доходов, полученных преступным путем в организациях, осуществляющих операции с денежными средствами или иным имуществом, изменения в законодательных и нормативных актах, за 2007 год», </w:t>
      </w:r>
      <w:r>
        <w:rPr>
          <w:bCs/>
          <w:sz w:val="18"/>
          <w:szCs w:val="18"/>
        </w:rPr>
        <w:t>организуемого Исполнителем в г. Иркутске</w:t>
      </w:r>
      <w:r>
        <w:rPr>
          <w:sz w:val="18"/>
          <w:szCs w:val="18"/>
        </w:rPr>
        <w:t xml:space="preserve">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5 марта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500 (Четыре тысячи п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5 марта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5 марта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05 марта 2008 года по теме «</w:t>
      </w:r>
      <w:r>
        <w:rPr>
          <w:sz w:val="22"/>
          <w:szCs w:val="22"/>
        </w:rPr>
        <w:t>Теория и практика применения законодательства о противодействии легализации доходов, полученных преступным путем в организациях, осуществляющих операции с денежными средствами или иным имуществом, изменения в законодательных и нормативных актах, за 2007 год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4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2-18T09:54:00Z</dcterms:modified>
  <cp:revision>2</cp:revision>
  <dc:subject/>
  <dc:title>ДОВЕРЕННОСТЬ</dc:title>
</cp:coreProperties>
</file>