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собенности формирования бухгалтерской учетной политики кредитными организациями на 2009 год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1 - 13 ноя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22800 (Двадцать две тысячи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1 ноя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ноя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1 - 13 ноября 2008 года по теме «Особенности формирования бухгалтерской учетной политики кредитными организациями на 2009 год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6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09-19T07:08:00Z</dcterms:modified>
  <cp:revision>3</cp:revision>
  <dc:subject/>
  <dc:title>ДОВЕРЕННОСТЬ</dc:title>
</cp:coreProperties>
</file>