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</w:r>
    </w:p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Указание Банка России от 14 мая 2008 года № 2009-У «О внесении изменений в Инструкцию Банка России от 14 сентября 2006 года № 28-И «Об открытии и закрытии банковских счетов, счетов по вкладам (депозитам)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5 июл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250 (Десять тысяч двести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5 июл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р/с 40703810500000003139 в ЗАО «Банк ВЕФК - Сибирь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lang w:val="en-US"/>
        </w:rPr>
        <w:t>05</w:t>
      </w:r>
      <w:r>
        <w:rPr>
          <w:sz w:val="22"/>
        </w:rPr>
        <w:t xml:space="preserve"> июл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05 июля 2008 года по теме «Указание Банка России от 14 мая 2008 года № 2009-У «О внесении изменений в Инструкцию Банка России от 14 сентября 2006 года № 28-И «Об открытии и закрытии банковских счетов, счетов по вкладам (депозитам)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34:00Z</dcterms:created>
  <dc:creator>Nina</dc:creator>
  <dc:description/>
  <cp:keywords/>
  <dc:language>en-US</dc:language>
  <cp:lastModifiedBy>Vera</cp:lastModifiedBy>
  <cp:lastPrinted>2008-05-27T13:49:00Z</cp:lastPrinted>
  <dcterms:modified xsi:type="dcterms:W3CDTF">2008-05-30T09:35:00Z</dcterms:modified>
  <cp:revision>4</cp:revision>
  <dc:subject/>
  <dc:title>ДОВЕРЕННОСТЬ</dc:title>
</cp:coreProperties>
</file>