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7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7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Актуальные вопросы открытия, ведения и закрытия счетов клиентов. Практика применения Инструкции Банка России от 14 сентября 2006 года № 28-И «Об открытии и закрытии банковских счетов, счетов по вкладам (депозитам)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7 марта 2007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 из расчета 9800 (Девять тысяч восем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7 марта 2007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7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7 марта 2007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7 года Исполнитель оказал образовательные услуги сотруднику Заказчика на семинаре 17 марта 2007 года по теме «Актуальные вопросы открытия, ведения и закрытия счетов клиентов. Практика применения Инструкции Банка России от 14 сентября 2006 года № 28-И «Об открытии и закрытии банковских счетов, счетов по вкладам (депозитам)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7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42:00Z</dcterms:created>
  <dc:creator>Nina</dc:creator>
  <dc:description/>
  <cp:keywords/>
  <dc:language>en-US</dc:language>
  <cp:lastModifiedBy>Vera</cp:lastModifiedBy>
  <cp:lastPrinted>2006-09-15T09:49:00Z</cp:lastPrinted>
  <dcterms:modified xsi:type="dcterms:W3CDTF">2007-01-22T08:04:00Z</dcterms:modified>
  <cp:revision>12</cp:revision>
  <dc:subject/>
  <dc:title>ДОВЕРЕННОСТЬ</dc:title>
</cp:coreProperties>
</file>