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Актуальные инструменты банковского кредитования. Новые Указания №№ 2006-У, 2008-У и 2010-У и особенности инспекционных проверок ЦБР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2 июл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800 (Дев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2 июл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 xml:space="preserve">Исполнитель                                                                 </w:t>
      </w:r>
      <w:r>
        <w:rPr>
          <w:sz w:val="18"/>
          <w:lang w:val="en-US"/>
        </w:rPr>
        <w:t xml:space="preserve">                         </w:t>
      </w:r>
      <w:r>
        <w:rPr>
          <w:sz w:val="18"/>
        </w:rPr>
        <w:t xml:space="preserve">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2 июл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2 июля 2008 года по теме «</w:t>
      </w:r>
      <w:r>
        <w:rPr>
          <w:sz w:val="22"/>
          <w:szCs w:val="22"/>
        </w:rPr>
        <w:t>Актуальные инструменты банковского кредитования. Новые Указания №№ 2006-У, 2008-У и 2010-У и особенности инспекционных проверок ЦБР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44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6-16T06:47:00Z</dcterms:modified>
  <cp:revision>3</cp:revision>
  <dc:subject/>
  <dc:title>ДОВЕРЕННОСТЬ</dc:title>
</cp:coreProperties>
</file>