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Валютное регулирование и валютный контроль в деятельности кредитных организаций после 1 января 2007 год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5 февра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8700 (Восемь тысяч 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5 феврал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5 февра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5 февраля 2007 года по теме «Валютное регулирование и валютный контроль в деятельности кредитных организаций после 1 января 2007 год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09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1-22T08:04:00Z</dcterms:modified>
  <cp:revision>4</cp:revision>
  <dc:subject/>
  <dc:title>ДОВЕРЕННОСТЬ</dc:title>
</cp:coreProperties>
</file>