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Изменения в Положении №283–П в редакции Указания №1837-У от 14.06.2007 г. Новые требования банковского надзора за формированием резервов на возможные потер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6 октя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7800 (Сем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6 октя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чтовый адрес: 630102 г. Новосибирск, ул. Нижегородская, 6 оф. 3</w:t>
            </w:r>
            <w:r>
              <w:rPr>
                <w:sz w:val="18"/>
                <w:lang w:val="en-US"/>
              </w:rPr>
              <w:t>6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6 октя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06 октября 2007 года по теме «Изменения в Положении №283–П в редакции Указания №1837-У от 14.06.2007 г. Новые требования банковского надзора за формированием резервов на возможные потер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15:00Z</dcterms:created>
  <dc:creator>Nina</dc:creator>
  <dc:description/>
  <cp:keywords/>
  <dc:language>en-US</dc:language>
  <cp:lastModifiedBy>Vera</cp:lastModifiedBy>
  <cp:lastPrinted>2005-12-13T12:53:00Z</cp:lastPrinted>
  <dcterms:modified xsi:type="dcterms:W3CDTF">2007-08-24T04:15:00Z</dcterms:modified>
  <cp:revision>3</cp:revision>
  <dc:subject/>
  <dc:title>ДОВЕРЕННОСТЬ</dc:title>
</cp:coreProperties>
</file>