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орядок формирования кредитными организациями резервов на возможные потери в соответствии с требованиями Положения Банка России от 20.03.2006 № 283-П (в редакции Указания Банка России от 14.06.2007 № 1837-У «О внесении изменений в Положение Банка России от 20 марта 2006 года № 283-П «О порядке формирования кредитными организациями резервов на возможные потери»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8 июн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100 (Дес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8 июн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8 июн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8 июня 2008 года по теме «Порядок формирования кредитными организациями резервов на возможные потери в соответствии с требованиями Положения Банка России от 20.03.2006 № 283-П (в редакции Указания Банка России от 14.06.2007 № 1837-У «О внесении изменений в Положение Банка России от 20 марта 2006 года № 283-П «О порядке формирования кредитными организациями резервов на возможные потери»)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3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5-15T09:15:00Z</dcterms:modified>
  <cp:revision>3</cp:revision>
  <dc:subject/>
  <dc:title>ДОВЕРЕННОСТЬ</dc:title>
</cp:coreProperties>
</file>