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6 г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6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Валютное регулирование и валютный контроль в Российской Федерации после отмены валютных ограничений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2. Сроки проведения обслуживания 12 июля 2006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 из расчета 8700 (Восемь тысяч сем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2 июля 2006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53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по Договору ____________от ____________________ 2006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12 июля 2006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 соответствии с Договором № ___________от ________________2006 года Исполнитель оказал образовательные услуги сотруднику Заказчика на семинаре 12 июля 2006 года по теме «Валютное регулирование и валютный контроль в Российской Федерации после отмены валютных ограничений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>
          <w:sz w:val="22"/>
        </w:rPr>
      </w:pPr>
      <w:r>
        <w:rPr>
          <w:sz w:val="22"/>
        </w:rPr>
        <w:t>Услуги по Договору № __________ от _______________________2006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19:00Z</dcterms:created>
  <dc:creator>Nina</dc:creator>
  <dc:description/>
  <dc:language>en-US</dc:language>
  <cp:lastModifiedBy>Вера</cp:lastModifiedBy>
  <cp:lastPrinted>2005-12-13T12:53:00Z</cp:lastPrinted>
  <dcterms:modified xsi:type="dcterms:W3CDTF">2006-07-07T06:29:00Z</dcterms:modified>
  <cp:revision>10</cp:revision>
  <dc:subject/>
  <dc:title>ДОВЕРЕННОСТЬ</dc:title>
</cp:coreProperties>
</file>