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14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14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360"/>
        <w:ind w:hanging="0"/>
        <w:rPr>
          <w:szCs w:val="18"/>
        </w:rPr>
      </w:pPr>
      <w:r>
        <w:rPr>
          <w:szCs w:val="18"/>
        </w:rPr>
        <w:t>НОУ «СИБИРСКИЙ БАНКОВСКИЙ УЧЕБНЫЙ ЦЕНТР», в лице Директора Маршуковой Натальи Александровны, действующего на основании Устава и лицензии на право ведения образовательной деятельности Серия А № 0001281 от 03.08.2011 г., именуемый в дальнейшем «Исполнитель», с одной стороны, и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________ в лице 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</w:t>
      </w:r>
      <w:r>
        <w:rPr>
          <w:b w:val="false"/>
          <w:sz w:val="18"/>
          <w:szCs w:val="18"/>
        </w:rPr>
        <w:t>Система внутреннего контроля в кредитных организациях: риск-ориентированный подход</w:t>
      </w:r>
      <w:r>
        <w:rPr>
          <w:b w:val="false"/>
          <w:bCs/>
          <w:sz w:val="18"/>
        </w:rPr>
        <w:t xml:space="preserve">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19 мая 2014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9300 (Девять тысяч триста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19 мая 2014 г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3. Оплата производится Заказчиком в безналичном порядке платежным поручением по реквизитам, указанным в п. 4 настоящего Договора. 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/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НОУ «СИБИРСКИЙ БАНКОВСКИЙ УЧЕБНЫЙ ЦЕНТР»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1 г. Новосибирск, ул. Фрунзе, 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тел./факс </w:t>
            </w:r>
            <w:r>
              <w:rPr>
                <w:sz w:val="18"/>
                <w:szCs w:val="18"/>
              </w:rPr>
              <w:t xml:space="preserve">(383) 210-26-44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Н 5406116848, КПП 540601001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с 40703810500000003139</w:t>
              <w:br/>
              <w:t>в Новосибирский филиал «НОМОС-БАНКа» (ОАО)</w:t>
              <w:br/>
              <w:t xml:space="preserve">БИК 045004839, к/с 30101810550040000839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ПО 39147707 ОКОНХ 92200 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  <w:szCs w:val="18"/>
              </w:rPr>
              <w:t>ОГРН 103540246066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    Заказчик</w:t>
      </w:r>
    </w:p>
    <w:p>
      <w:pPr>
        <w:pStyle w:val="Normal"/>
        <w:rPr/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tabs>
          <w:tab w:val="clear" w:pos="3828"/>
          <w:tab w:val="left" w:pos="0" w:leader="none"/>
        </w:tabs>
        <w:rPr>
          <w:sz w:val="22"/>
        </w:rPr>
      </w:pPr>
      <w:r>
        <w:rPr>
          <w:sz w:val="22"/>
        </w:rPr>
        <w:t>Акт</w:t>
      </w:r>
    </w:p>
    <w:p>
      <w:pPr>
        <w:pStyle w:val="Heading1"/>
        <w:tabs>
          <w:tab w:val="clear" w:pos="720"/>
          <w:tab w:val="left" w:pos="0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tabs>
          <w:tab w:val="clear" w:pos="720"/>
          <w:tab w:val="left" w:pos="0" w:leader="none"/>
        </w:tabs>
        <w:jc w:val="center"/>
        <w:rPr/>
      </w:pPr>
      <w:r>
        <w:rPr>
          <w:b/>
          <w:sz w:val="22"/>
        </w:rPr>
        <w:t>по Договору ____________от ____________________ 2014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19 мая 2014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 xml:space="preserve">Устава и </w:t>
      </w:r>
      <w:r>
        <w:rPr>
          <w:sz w:val="22"/>
          <w:szCs w:val="22"/>
        </w:rPr>
        <w:t>лицензии на право ведения образовательной деятельности Серия А № 0001281 от 03.08.2011 г., с</w:t>
      </w:r>
      <w:r>
        <w:rPr>
          <w:sz w:val="22"/>
        </w:rPr>
        <w:t>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14 года Исполнитель оказал образовательные услуги сотруднику Заказчика на семинаре 19 мая 2014 года по теме «</w:t>
      </w:r>
      <w:r>
        <w:rPr>
          <w:sz w:val="22"/>
          <w:szCs w:val="22"/>
        </w:rPr>
        <w:t>Система внутреннего контроля в кредитных организациях: риск-ориентированный подход</w:t>
      </w:r>
      <w:r>
        <w:rPr>
          <w:sz w:val="22"/>
        </w:rPr>
        <w:t>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14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5T09:27:00Z</dcterms:created>
  <dc:creator>Nina</dc:creator>
  <dc:description/>
  <cp:keywords/>
  <dc:language>en-US</dc:language>
  <cp:lastModifiedBy>Vera</cp:lastModifiedBy>
  <cp:lastPrinted>2011-01-28T13:03:00Z</cp:lastPrinted>
  <dcterms:modified xsi:type="dcterms:W3CDTF">2014-04-10T09:11:00Z</dcterms:modified>
  <cp:revision>4</cp:revision>
  <dc:subject/>
  <dc:title>ДОВЕРЕННОСТЬ</dc:title>
</cp:coreProperties>
</file>