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4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4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Изменения в законодательные акты, регулирующие деятельность кредитных организаций, вносимые Федеральным законом от 02.07.2013 г. № 146-ФЗ, и связанные нормативные акты Банка России (изданные и ожидаемые): анализ и регуляторные последствия для банков</w:t>
      </w:r>
      <w:r>
        <w:rPr>
          <w:b w:val="false"/>
          <w:bCs/>
          <w:sz w:val="18"/>
          <w:szCs w:val="18"/>
        </w:rPr>
        <w:t>»</w:t>
      </w:r>
      <w:r>
        <w:rPr>
          <w:b w:val="false"/>
          <w:bCs/>
          <w:sz w:val="18"/>
        </w:rPr>
        <w:t xml:space="preserve">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9 апреля 2014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 рублей (________________________________________________________________________________________________________) рублей, из расчета 11670 (Одиннадцать тысяч шестьсот семьдесят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9 апреля 2014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ел./факс </w:t>
            </w:r>
            <w:r>
              <w:rPr>
                <w:sz w:val="18"/>
                <w:szCs w:val="18"/>
              </w:rPr>
              <w:t xml:space="preserve">(383) 210-26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703810500000003139</w:t>
              <w:br/>
              <w:t>в Новосибирский филиал «НОМОС-БАНКа» (ОАО)</w:t>
              <w:br/>
              <w:t xml:space="preserve">БИК 045004839, к/с 3010181055004000083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4 года</w:t>
      </w:r>
    </w:p>
    <w:p>
      <w:pPr>
        <w:pStyle w:val="Header"/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9 апреля 2014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4 года Исполнитель оказал образовательные услуги сотруднику Заказчика на семинаре 19 апреля 2014 года по теме «</w:t>
      </w:r>
      <w:r>
        <w:rPr>
          <w:sz w:val="22"/>
          <w:szCs w:val="22"/>
        </w:rPr>
        <w:t>Изменения в законодательные акты, регулирующие деятельность кредитных организаций, вносимые Федеральным законом от 02.07.2013 г. № 146-ФЗ, и связанные нормативные акты Банка России (изданные и ожидаемые): анализ и регуляторные последствия для банков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4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29:00Z</dcterms:created>
  <dc:creator>Nina</dc:creator>
  <dc:description/>
  <cp:keywords/>
  <dc:language>en-US</dc:language>
  <cp:lastModifiedBy>Vera</cp:lastModifiedBy>
  <cp:lastPrinted>2013-04-27T10:44:00Z</cp:lastPrinted>
  <dcterms:modified xsi:type="dcterms:W3CDTF">2014-03-03T11:34:00Z</dcterms:modified>
  <cp:revision>4</cp:revision>
  <dc:subject/>
  <dc:title>ДОВЕРЕННОСТЬ</dc:title>
</cp:coreProperties>
</file>