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4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4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36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урс по способам определения признаков подлинности денежных знаков иностранных государств (групп государств) и чеков, платежеспособности и подлинности банкнот и монеты Банка Росс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5 – 16 февраля 2014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2.1. Согласно настоящему договору Заказчик перечисляет Исполнителю финансовые средства в размере __________ рублей (________________________________________________________________________________________________________) рублей, из расчета 8790 (Восемь тысяч семьсот девяно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5 февраля 2014 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 Оплата производится Заказчиком в безналичном порядке платежным поручением по реквизитам, указанным в п. 4 настоящего Договора. 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У «СИБИРСКИЙ БАНКОВСКИЙ УЧЕБНЫЙ ЦЕНТР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тел./факс </w:t>
            </w:r>
            <w:r>
              <w:rPr>
                <w:sz w:val="18"/>
                <w:szCs w:val="18"/>
              </w:rPr>
              <w:t xml:space="preserve">(383) 210-26-4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703810500000003139</w:t>
              <w:br/>
              <w:t>в Новосибирский филиал «НОМОС-БАНКа» (ОАО)</w:t>
              <w:br/>
              <w:t xml:space="preserve">БИК 045004839, к/с 3010181055004000083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39147707 ОКОНХ 92200 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4 года</w:t>
      </w:r>
    </w:p>
    <w:p>
      <w:pPr>
        <w:pStyle w:val="Header"/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6 февраля 2014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 xml:space="preserve"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</w:t>
      </w:r>
      <w:r>
        <w:rPr>
          <w:sz w:val="22"/>
          <w:szCs w:val="22"/>
        </w:rPr>
        <w:t>Маршукова Наталья Александровна, действующий на основании Устава и лицензии на право ведения образовательной деятельности Серия А № 0001281 от 03.08.2011 г., составили настоящий Акт в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4 года Исполнитель оказал образовательные услуги сотруднику Заказчика на семинаре 15 - 16 февраля 2014 года по теме «</w:t>
      </w:r>
      <w:r>
        <w:rPr>
          <w:bCs/>
          <w:sz w:val="22"/>
          <w:szCs w:val="22"/>
        </w:rPr>
        <w:t>Курс по способам определения признаков подлинности денежных знаков иностранных государств (групп государств) и чеков, платежеспособности и подлинности банкнот и монеты Банка России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4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03:00Z</dcterms:created>
  <dc:creator>Nina</dc:creator>
  <dc:description/>
  <cp:keywords/>
  <dc:language>en-US</dc:language>
  <cp:lastModifiedBy>Vera</cp:lastModifiedBy>
  <cp:lastPrinted>2013-04-27T10:44:00Z</cp:lastPrinted>
  <dcterms:modified xsi:type="dcterms:W3CDTF">2014-01-25T11:04:00Z</dcterms:modified>
  <cp:revision>3</cp:revision>
  <dc:subject/>
  <dc:title>ДОВЕРЕННОСТЬ</dc:title>
</cp:coreProperties>
</file>