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3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3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«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ктуальные вопросы деятельности банка по противодействию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1 сентября 2013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2560 (Двенадцать тысяч пятьсот шес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1 сентября 2013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Оплата производится Заказчиком в безналичном порядке платежным поручением по реквизитам, указанным в п. 4 настоящего Договора. 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ел./факс </w:t>
            </w:r>
            <w:r>
              <w:rPr>
                <w:sz w:val="18"/>
                <w:szCs w:val="18"/>
              </w:rPr>
              <w:t xml:space="preserve">(383) 210-26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3810500000003139</w:t>
              <w:br/>
              <w:t>в Новосибирский филиал «НОМОС-БАНКа» (ОАО)</w:t>
              <w:br/>
              <w:t xml:space="preserve">БИК 045005770, к/с 3010181030000000077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9147707 ОКОНХ 92200 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3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1 сентября 2013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3 года Исполнитель оказал образовательные услуги сотруднику Заказчика на семинаре 21 сентября 2013 года по теме «</w:t>
      </w:r>
      <w:r>
        <w:rPr>
          <w:bCs/>
          <w:sz w:val="22"/>
          <w:szCs w:val="22"/>
        </w:rPr>
        <w:t>Актуальные вопросы деятельности банка по противодействию легализации (отмыванию) доходов, полученных преступным путем, и финансированию терроризм</w:t>
      </w:r>
      <w:r>
        <w:rPr>
          <w:sz w:val="22"/>
        </w:rPr>
        <w:t>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3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6:00Z</dcterms:created>
  <dc:creator>Nina</dc:creator>
  <dc:description/>
  <cp:keywords/>
  <dc:language>en-US</dc:language>
  <cp:lastModifiedBy>Vera</cp:lastModifiedBy>
  <cp:lastPrinted>2010-09-25T11:44:00Z</cp:lastPrinted>
  <dcterms:modified xsi:type="dcterms:W3CDTF">2013-08-13T08:48:00Z</dcterms:modified>
  <cp:revision>3</cp:revision>
  <dc:subject/>
  <dc:title>ДОВЕРЕННОСТЬ</dc:title>
</cp:coreProperties>
</file>