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3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3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36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право ведения образовательной деятельности Серия А № 0001281 от 03.08.2011 г., именуемый в дальнейшем «Исполнитель», с одной стороны, и _______________________________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Курс по способам определения признаков подлинности денежных знаков иностранных государств (групп государств) и чеков, а также платежеспособности банкнот и монет Банка России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9 - 30 июня 2013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2.1. Согласно настоящему договору Заказчик перечисляет Исполнителю финансовые средства в размере __________ рублей (____________________________________________________________) рублей, из расчета 8790 (Восемь тысяч семьсот девяносто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9 июня 2013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835"/>
      </w:tblGrid>
      <w:tr>
        <w:trPr>
          <w:trHeight w:val="272" w:hRule="atLeast"/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2835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/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р/с 40703810500000003139 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3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  <w:lang w:val="en-US"/>
        </w:rPr>
        <w:t>30</w:t>
      </w:r>
      <w:r>
        <w:rPr>
          <w:sz w:val="22"/>
        </w:rPr>
        <w:t xml:space="preserve"> июня 2013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 xml:space="preserve"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</w:t>
      </w:r>
      <w:r>
        <w:rPr>
          <w:sz w:val="22"/>
          <w:szCs w:val="22"/>
        </w:rPr>
        <w:t>Маршукова Наталья Александровна, действующий на основании Устава и лицензии на право ведения образовательной деятельности Серия А № 0001281 от 03.08.2011 г., составили настоящий Акт в том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3 года Исполнитель оказал образовательные услуги сотруднику Заказчика на семинаре 29 - 30 июня 2013 года по теме «</w:t>
      </w:r>
      <w:r>
        <w:rPr>
          <w:bCs/>
          <w:sz w:val="22"/>
          <w:szCs w:val="22"/>
        </w:rPr>
        <w:t>Курс по способам определения признаков подлинности денежных знаков иностранных государств (групп государств) и чеков, а также платежеспособности банкнот и монет Банка России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3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58:00Z</dcterms:created>
  <dc:creator>Nina</dc:creator>
  <dc:description/>
  <cp:keywords/>
  <dc:language>en-US</dc:language>
  <cp:lastModifiedBy>Vera</cp:lastModifiedBy>
  <cp:lastPrinted>2013-04-27T10:44:00Z</cp:lastPrinted>
  <dcterms:modified xsi:type="dcterms:W3CDTF">2013-06-03T08:59:00Z</dcterms:modified>
  <cp:revision>3</cp:revision>
  <dc:subject/>
  <dc:title>ДОВЕРЕННОСТЬ</dc:title>
</cp:coreProperties>
</file>