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13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13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36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право ведения образовательной деятельности Серия А № 0001281 от 03.08.2011 г., именуемый в дальнейшем «Исполнитель», с одной стороны, и _______________________________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</w:t>
      </w:r>
      <w:r>
        <w:rPr>
          <w:b w:val="false"/>
          <w:sz w:val="18"/>
          <w:szCs w:val="18"/>
        </w:rPr>
        <w:t>Анализ изменений и особенности составления годовой бухгалтерской отчетности за 2013 год (с учетом Указания Банка России № 3054-У)</w:t>
      </w:r>
      <w:r>
        <w:rPr>
          <w:b w:val="false"/>
          <w:bCs/>
          <w:sz w:val="18"/>
        </w:rPr>
        <w:t xml:space="preserve">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19 декабря 2013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2.1. Согласно настоящему договору Заказчик перечисляет Исполнителю финансовые средства в размере __________ рублей (____________________________________________________________) рублей, из расчета 11890 (Одиннадцать тысяч восемьсот девяносто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19 декабря 2013 г.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>2.3. Оплата производится Заказчиком в безналичном порядке платежным поручением по реквизитам, указанным в п. 4 настоящего Договора. 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/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ОУ «СИБИРСКИЙ БАНКОВСКИЙ УЧЕБНЫЙ ЦЕНТР»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1 г. Новосибирск, ул. Фрунзе,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тел./факс </w:t>
            </w:r>
            <w:r>
              <w:rPr>
                <w:sz w:val="18"/>
                <w:szCs w:val="18"/>
              </w:rPr>
              <w:t xml:space="preserve">(383) 210-26-4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5406116848, КПП 540601001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/с 40703810500000003139</w:t>
              <w:br/>
              <w:t>в Новосибирский филиал «НОМОС-БАНКа» (ОАО)</w:t>
              <w:br/>
              <w:t xml:space="preserve">БИК 045004839, к/с 30101810550040000839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39147707 ОКОНХ 92200 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ОГРН 1035402460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13 года</w:t>
      </w:r>
    </w:p>
    <w:p>
      <w:pPr>
        <w:pStyle w:val="Header"/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19 декабря 2013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 xml:space="preserve"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</w:t>
      </w:r>
      <w:r>
        <w:rPr>
          <w:sz w:val="22"/>
          <w:szCs w:val="22"/>
        </w:rPr>
        <w:t>Маршукова Наталья Александровна, действующий на основании Устава и лицензии на право ведения образовательной деятельности Серия А № 0001281 от 03.08.2011 г., составили настоящий Акт в том, ч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45" w:leader="none"/>
        </w:tabs>
        <w:jc w:val="both"/>
        <w:rPr/>
      </w:pPr>
      <w:r>
        <w:rPr>
          <w:sz w:val="22"/>
        </w:rPr>
        <w:t>В соответствии с Договором № ___________от ________________2013 года Исполнитель оказал образовательные услуги сотруднику Заказчика на семинаре 19 декабря 2013 года по теме «</w:t>
      </w:r>
      <w:r>
        <w:rPr>
          <w:sz w:val="22"/>
          <w:szCs w:val="22"/>
        </w:rPr>
        <w:t>Анализ изменений и особенности составления годовой бухгалтерской отчетности за 2013 год (с учетом Указания Банка России № 3054-У)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13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48:00Z</dcterms:created>
  <dc:creator>Nina</dc:creator>
  <dc:description/>
  <cp:keywords/>
  <dc:language>en-US</dc:language>
  <cp:lastModifiedBy>Vera</cp:lastModifiedBy>
  <cp:lastPrinted>2013-09-16T10:45:00Z</cp:lastPrinted>
  <dcterms:modified xsi:type="dcterms:W3CDTF">2013-11-25T09:26:00Z</dcterms:modified>
  <cp:revision>4</cp:revision>
  <dc:subject/>
  <dc:title>ДОВЕРЕННОСТЬ</dc:title>
</cp:coreProperties>
</file>