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2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2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егосударственное образовательное учреждение "СИБИРСКИЙ БАНКОВСКИЙ УЧЕБНЫЙ ЦЕНТР», в лице Директора Маршуковой Натальи Александровны, действующего на основании Устава и лицензии на право ведения образовательной деятельности Серия А № 0001281 от 03.08.2011 г., именуемый в дальнейшем «Исполнитель», с одной стороны, и _______________________________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</w:t>
      </w:r>
      <w:r>
        <w:rPr>
          <w:b w:val="false"/>
          <w:sz w:val="18"/>
          <w:szCs w:val="18"/>
        </w:rPr>
        <w:t>Национальная платежная система: Бухгалтерский учет и документооборот платежных операций</w:t>
      </w:r>
      <w:r>
        <w:rPr>
          <w:b w:val="false"/>
          <w:bCs/>
          <w:sz w:val="18"/>
          <w:szCs w:val="18"/>
        </w:rPr>
        <w:t xml:space="preserve">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7 ноября 2012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9800 (Девять тысяч восем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7 ноября 2012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</w:tblGrid>
      <w:tr>
        <w:trPr>
          <w:trHeight w:val="1124" w:hRule="atLeast"/>
          <w:cantSplit w:val="true"/>
        </w:trPr>
        <w:tc>
          <w:tcPr>
            <w:tcW w:w="8222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/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р/с 40703810500000003139 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     Заказчик</w:t>
      </w:r>
    </w:p>
    <w:p>
      <w:pPr>
        <w:pStyle w:val="Normal"/>
        <w:rPr/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2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7 ноября 2012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 xml:space="preserve"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</w:t>
      </w:r>
      <w:r>
        <w:rPr>
          <w:sz w:val="22"/>
          <w:szCs w:val="22"/>
        </w:rPr>
        <w:t>Маршукова Наталья Александровна, действующий на основании Устава и лицензии на право ведения образовательной деятельности Серия А № 0001281 от 03.08.2011 г., составили настоящий Акт в том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2 года Исполнитель оказал образовательные услуги сотруднику Заказчика на семинаре 17 ноября 2012 года по теме «</w:t>
      </w:r>
      <w:r>
        <w:rPr>
          <w:sz w:val="22"/>
          <w:szCs w:val="22"/>
        </w:rPr>
        <w:t>Национальная платежная система: Бухгалтерский учет и документооборот платежных операций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2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32:00Z</dcterms:created>
  <dc:creator>Nina</dc:creator>
  <dc:description/>
  <cp:keywords/>
  <dc:language>en-US</dc:language>
  <cp:lastModifiedBy>Vera</cp:lastModifiedBy>
  <cp:lastPrinted>2009-01-31T09:42:00Z</cp:lastPrinted>
  <dcterms:modified xsi:type="dcterms:W3CDTF">2012-10-30T05:33:00Z</dcterms:modified>
  <cp:revision>3</cp:revision>
  <dc:subject/>
  <dc:title>ДОВЕРЕННОСТЬ</dc:title>
</cp:coreProperties>
</file>