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1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1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0000387 от 01.10.2010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Создание и продвижение банковских продуктов в корпоративном сегменте для малого и среднего бизнеса». 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7 - 18 мая 2011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0150 (Десять тысяч сто пя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7 мая 2011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1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8 мая 2011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0000387 от 01.10.2010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 соответствии с Договором № ___________от ________________2011 года Исполнитель оказал образовательные услуги сотруднику Заказчика на семинаре 17 - 18 мая 2011 года по теме «</w:t>
      </w:r>
      <w:r>
        <w:rPr>
          <w:bCs/>
          <w:sz w:val="22"/>
          <w:szCs w:val="22"/>
        </w:rPr>
        <w:t>Создание и продвижение банковских продуктов в корпоративном сегменте для малого и среднего бизнеса</w:t>
      </w:r>
      <w:r>
        <w:rPr>
          <w:sz w:val="22"/>
        </w:rPr>
        <w:t xml:space="preserve">»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1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5:00Z</dcterms:created>
  <dc:creator>Nina</dc:creator>
  <dc:description/>
  <cp:keywords/>
  <dc:language>en-US</dc:language>
  <cp:lastModifiedBy>Vera</cp:lastModifiedBy>
  <cp:lastPrinted>2010-09-18T10:52:00Z</cp:lastPrinted>
  <dcterms:modified xsi:type="dcterms:W3CDTF">2011-03-03T08:19:00Z</dcterms:modified>
  <cp:revision>3</cp:revision>
  <dc:subject/>
  <dc:title>ДОВЕРЕННОСТЬ</dc:title>
</cp:coreProperties>
</file>