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1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1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Актуальные вопросы организации противодействия легализации (отмыванию) доходов, полученных преступным путем, и финансированию терроризма в кредитных организациях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2 апреля 2011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2150 (Двенадцать тысяч сто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2 апреля 2011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1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2 апреля 2011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1 года Исполнитель оказал образовательные услуги сотруднику Заказчика на семинаре 02 апреля 2011 года по теме «Актуальные вопросы организации противодействия легализации (отмыванию) доходов, полученных преступным путем, и финансированию терроризма в кредитных организациях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1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4:00Z</dcterms:created>
  <dc:creator>Nina</dc:creator>
  <dc:description/>
  <cp:keywords/>
  <dc:language>en-US</dc:language>
  <cp:lastModifiedBy>Vera</cp:lastModifiedBy>
  <cp:lastPrinted>2010-09-25T11:44:00Z</cp:lastPrinted>
  <dcterms:modified xsi:type="dcterms:W3CDTF">2011-02-15T10:46:00Z</dcterms:modified>
  <cp:revision>3</cp:revision>
  <dc:subject/>
  <dc:title>ДОВЕРЕННОСТЬ</dc:title>
</cp:coreProperties>
</file>