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1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1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право ведения образовательной деятельности Серия А № 0001281 от 03.08.2011 г., именуемый в дальнейшем «Исполнитель», с одной стороны, и 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b w:val="false"/>
          <w:sz w:val="18"/>
          <w:szCs w:val="18"/>
        </w:rPr>
        <w:t>Актуальные вопросы взаимодействия кредитных организаций и Росфинмониторинга. Новые функции Банка России - возбуждение и рассмотрение дел в соответствии с КоАП</w:t>
      </w:r>
      <w:r>
        <w:rPr>
          <w:b w:val="false"/>
          <w:bCs/>
          <w:sz w:val="18"/>
          <w:szCs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2 ноября 2011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9800 (Девять тысяч восем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2 ноября 2011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1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2 ноября 2011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 xml:space="preserve"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</w:t>
      </w:r>
      <w:r>
        <w:rPr>
          <w:sz w:val="22"/>
          <w:szCs w:val="22"/>
        </w:rPr>
        <w:t>Маршукова Наталья Александровна, действующий на основании Устава и лицензии на право ведения образовательной деятельности Серия А № 0001281 от 03.08.2011 г., составили настоящий Акт в том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1 года Исполнитель оказал образовательные услуги сотруднику Заказчика на семинаре 12 ноября 2011 года по теме «</w:t>
      </w:r>
      <w:r>
        <w:rPr>
          <w:sz w:val="22"/>
          <w:szCs w:val="22"/>
        </w:rPr>
        <w:t>Актуальные вопросы взаимодействия кредитных организаций и Росфинмониторинга. Новые функции Банка России - возбуждение и рассмотрение дел в соответствии с КоАП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1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14:00Z</dcterms:created>
  <dc:creator>Nina</dc:creator>
  <dc:description/>
  <cp:keywords/>
  <dc:language>en-US</dc:language>
  <cp:lastModifiedBy>Vera</cp:lastModifiedBy>
  <cp:lastPrinted>2009-01-31T09:42:00Z</cp:lastPrinted>
  <dcterms:modified xsi:type="dcterms:W3CDTF">2011-10-04T09:16:00Z</dcterms:modified>
  <cp:revision>3</cp:revision>
  <dc:subject/>
  <dc:title>ДОВЕРЕННОСТЬ</dc:title>
</cp:coreProperties>
</file>