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1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1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0000387 от 01.10.2010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Внутренний контроль кассовых операций и другие вопросы организации кассовой работы в кредитной организац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08 апреля 2011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8100 (Восемь тысяч сто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8 апреля 2011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1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8 апреля 2011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0000387 от 01.10.2010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1 года Исполнитель оказал образовательные услуги сотруднику Заказчика на семинаре 08 апреля 2011 года по теме «</w:t>
      </w:r>
      <w:r>
        <w:rPr>
          <w:bCs/>
          <w:sz w:val="22"/>
          <w:szCs w:val="22"/>
        </w:rPr>
        <w:t>Внутренний контроль кассовых операций и другие вопросы организации кассовой работы в кредитной организации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1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57:00Z</dcterms:created>
  <dc:creator>Nina</dc:creator>
  <dc:description/>
  <cp:keywords/>
  <dc:language>en-US</dc:language>
  <cp:lastModifiedBy>Vera</cp:lastModifiedBy>
  <cp:lastPrinted>2010-09-18T10:52:00Z</cp:lastPrinted>
  <dcterms:modified xsi:type="dcterms:W3CDTF">2011-02-04T13:50:00Z</dcterms:modified>
  <cp:revision>4</cp:revision>
  <dc:subject/>
  <dc:title>ДОВЕРЕННОСТЬ</dc:title>
</cp:coreProperties>
</file>