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1.2. Сроки проведения обслуживания 10 ноября 2011 г., г. Иркутск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900 (Четыре тысячи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0 ноябр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0 ноябр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  <w:szCs w:val="22"/>
        </w:rPr>
        <w:t>Устава и лицензии на право ведения образовательной деятельности Серия А № 0001281 от 03.08.2011 г., составили настоящий Акт</w:t>
      </w:r>
      <w:r>
        <w:rPr>
          <w:sz w:val="22"/>
        </w:rPr>
        <w:t xml:space="preserve">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0 ноября 2011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42:00Z</dcterms:created>
  <dc:creator>Nina</dc:creator>
  <dc:description/>
  <cp:keywords/>
  <dc:language>en-US</dc:language>
  <cp:lastModifiedBy>Vera</cp:lastModifiedBy>
  <cp:lastPrinted>2008-06-27T16:54:00Z</cp:lastPrinted>
  <dcterms:modified xsi:type="dcterms:W3CDTF">2011-10-22T06:45:00Z</dcterms:modified>
  <cp:revision>3</cp:revision>
  <dc:subject/>
  <dc:title>ДОВЕРЕННОСТЬ</dc:title>
</cp:coreProperties>
</file>