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1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1 г.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2 – 23 июля 2011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1. Согласно настоящему договору Заказчик перечисляет Исполнителю финансовые средства в размере __________ рублей (____________________________________________________________) рублей, из расчета 8450 (Восемь тысяч четыреста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2 июля 2011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1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3 июля 2011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1 года Исполнитель оказал образовательные услуги сотруднику Заказчика на семинаре 22 – 23 июля 2011 года по теме «</w:t>
      </w:r>
      <w:r>
        <w:rPr>
          <w:bCs/>
          <w:sz w:val="22"/>
          <w:szCs w:val="22"/>
        </w:rPr>
        <w:t>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Общая стоимость выполненных услуг составляет _______________ (___________________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1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16:00Z</dcterms:created>
  <dc:creator>Nina</dc:creator>
  <dc:description/>
  <cp:keywords/>
  <dc:language>en-US</dc:language>
  <cp:lastModifiedBy>Vera</cp:lastModifiedBy>
  <cp:lastPrinted>2011-01-28T11:13:00Z</cp:lastPrinted>
  <dcterms:modified xsi:type="dcterms:W3CDTF">2011-06-22T09:16:00Z</dcterms:modified>
  <cp:revision>3</cp:revision>
  <dc:subject/>
  <dc:title>ДОВЕРЕННОСТЬ</dc:title>
</cp:coreProperties>
</file>