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собенности составления банками МСФО-отчетности за 2010 год с учетом новых рекомендаций Банка России (от 30.12.2010 № 183-Т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– 18 марта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4250 (Четырнадцать тысяч двести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марта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8 марта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17 – 18 марта 2011 года по теме «Особенности составления банками МСФО-отчетности за 2010 год с учетом новых рекомендаций Банка России (от 30.12.2010 № 183-Т)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0:00Z</dcterms:created>
  <dc:creator>Nina</dc:creator>
  <dc:description/>
  <cp:keywords/>
  <dc:language>en-US</dc:language>
  <cp:lastModifiedBy>Vera</cp:lastModifiedBy>
  <cp:lastPrinted>2010-09-25T11:44:00Z</cp:lastPrinted>
  <dcterms:modified xsi:type="dcterms:W3CDTF">2011-01-20T08:21:00Z</dcterms:modified>
  <cp:revision>3</cp:revision>
  <dc:subject/>
  <dc:title>ДОВЕРЕННОСТЬ</dc:title>
</cp:coreProperties>
</file>