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нализ наиболее актуальных вопросов работы кредитных организаций в области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марта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895 (Одиннадцать тысяч восемьсот девяносто пять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марта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0 марта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0 марта 2010 года по теме «Анализ наиболее актуальных вопросов работы кредитных организаций в области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1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01-19T07:32:00Z</dcterms:modified>
  <cp:revision>4</cp:revision>
  <dc:subject/>
  <dc:title>ДОВЕРЕННОСТЬ</dc:title>
</cp:coreProperties>
</file>