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0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Техника составления отчетности по МСФО на примере бухгалтерской отчетности банка. С учетом новых рекомендаций Банка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5 - 27 февраля 2010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4250 (Четырнадцать тысяч двести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5 февраля 2010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 xml:space="preserve">27 февраля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25 - 27 февраля 2010 года по теме «</w:t>
      </w:r>
      <w:r>
        <w:rPr>
          <w:sz w:val="22"/>
          <w:szCs w:val="22"/>
        </w:rPr>
        <w:t>Техника составления отчетности по МСФО на примере бухгалтерской отчетности банка. С учетом новых рекомендаций Банка России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10:00Z</dcterms:created>
  <dc:creator>Nina</dc:creator>
  <dc:description/>
  <cp:keywords/>
  <dc:language>en-US</dc:language>
  <cp:lastModifiedBy>Vera</cp:lastModifiedBy>
  <cp:lastPrinted>2009-01-31T09:42:00Z</cp:lastPrinted>
  <dcterms:modified xsi:type="dcterms:W3CDTF">2010-02-10T08:29:00Z</dcterms:modified>
  <cp:revision>4</cp:revision>
  <dc:subject/>
  <dc:title>ДОВЕРЕННОСТЬ</dc:title>
</cp:coreProperties>
</file>