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Современные подходы к организации и проведению проверок кредитных организаций (их филиалов). Обзор наиболее типичных нарушений и недостатков, выявляемых в ходе проверок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6 ноябр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100 (Дев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ноябр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6 ноябр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6 ноября 2010 года по теме «</w:t>
      </w:r>
      <w:r>
        <w:rPr>
          <w:bCs/>
          <w:sz w:val="22"/>
          <w:szCs w:val="22"/>
        </w:rPr>
        <w:t>Современные подходы к организации и проведению проверок кредитных организаций (их филиалов). Обзор наиболее типичных нарушений и недостатков, выявляемых в ходе проверок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5:00Z</dcterms:created>
  <dc:creator>Nina</dc:creator>
  <dc:description/>
  <cp:keywords/>
  <dc:language>en-US</dc:language>
  <cp:lastModifiedBy>Vera</cp:lastModifiedBy>
  <cp:lastPrinted>2010-09-18T10:52:00Z</cp:lastPrinted>
  <dcterms:modified xsi:type="dcterms:W3CDTF">2010-10-08T04:16:00Z</dcterms:modified>
  <cp:revision>3</cp:revision>
  <dc:subject/>
  <dc:title>ДОВЕРЕННОСТЬ</dc:title>
</cp:coreProperties>
</file>