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омплексная проверка коммерческого банка (его филиалов). Обзор наиболее типичных нарушений и недостатков, выявляемых в ходе проверок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3 марта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150 (Десять тысяч сто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3 марта 2010 г.</w:t>
      </w:r>
    </w:p>
    <w:p>
      <w:pPr>
        <w:pStyle w:val="TextBody"/>
        <w:rPr/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 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3 марта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13 марта 2010 года по теме «Комплексная проверка коммерческого банка (его филиалов). Обзор наиболее типичных нарушений и недостатков, выявляемых в ходе проверок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8:00Z</dcterms:created>
  <dc:creator>Nina</dc:creator>
  <dc:description/>
  <cp:keywords/>
  <dc:language>en-US</dc:language>
  <cp:lastModifiedBy>Vera</cp:lastModifiedBy>
  <cp:lastPrinted>2008-06-27T16:54:00Z</cp:lastPrinted>
  <dcterms:modified xsi:type="dcterms:W3CDTF">2010-02-04T11:08:00Z</dcterms:modified>
  <cp:revision>4</cp:revision>
  <dc:subject/>
  <dc:title>ДОВЕРЕННОСТЬ</dc:title>
</cp:coreProperties>
</file>