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0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0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Организация проверок кредитных операций в коммерческом банке: методический и практический аспекты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7 - 18 апреля 2010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1. Согласно настоящему договору Заказчик перечисляет Исполнителю финансовые средства в размере ______________ (______________________________________________) рублей, из расчета 9800 (Девят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7 апреля 2010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0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8 апреля 2010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0 года Исполнитель оказал образовательные услуги сотруднику Заказчика на семинаре 17 – 18 апреля 2010 года по теме «Организация проверок кредитных операций в коммерческом банке: методический и практический аспекты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0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05:00Z</dcterms:created>
  <dc:creator>Nina</dc:creator>
  <dc:description/>
  <cp:keywords/>
  <dc:language>en-US</dc:language>
  <cp:lastModifiedBy>Vera</cp:lastModifiedBy>
  <cp:lastPrinted>2009-03-21T15:12:00Z</cp:lastPrinted>
  <dcterms:modified xsi:type="dcterms:W3CDTF">2010-04-08T09:59:00Z</dcterms:modified>
  <cp:revision>4</cp:revision>
  <dc:subject/>
  <dc:title>ДОВЕРЕННОСТЬ</dc:title>
</cp:coreProperties>
</file>