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0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Указание Банка России от 25 ноября 2009 года № 2342-У «О внесении изменений в Инструкцию Банка России от 14 сентября 2006 года № 28-И «Об открытии и закрытии банковских счетов, счетов по вкладам (депозитам)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8 февраля 2010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1. Согласно настоящему договору Заказчик перечисляет Исполнителю финансовые средства в размере ______________ (______________________________________________) рублей, из расчета 12150 (Двенадцать тысяч сто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8 февраля 2010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8 февраля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08 февраля 2010 года по теме «Указание Банка России от 25 ноября 2009 года № 2342-У «О внесении изменений в Инструкцию Банка России от 14 сентября 2006 года № 28-И «Об открытии и закрытии банковских счетов, счетов по вкладам (депозитам)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3:00Z</dcterms:created>
  <dc:creator>Nina</dc:creator>
  <dc:description/>
  <cp:keywords/>
  <dc:language>en-US</dc:language>
  <cp:lastModifiedBy>Vera</cp:lastModifiedBy>
  <cp:lastPrinted>2009-03-21T15:12:00Z</cp:lastPrinted>
  <dcterms:modified xsi:type="dcterms:W3CDTF">2009-12-15T09:26:00Z</dcterms:modified>
  <cp:revision>3</cp:revision>
  <dc:subject/>
  <dc:title>ДОВЕРЕННОСТЬ</dc:title>
</cp:coreProperties>
</file>