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Валютное регулирование и валютный контроль в деятельности коммерческих банков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5 марта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____ (______________________________________________) рублей, из расчета 9150 (Девять тысяч сто пятьдеся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5 марта 2010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5 марта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15 марта 2010 года по теме «Валютное регулирование и валютный контроль в деятельности коммерческих банков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4:00Z</dcterms:created>
  <dc:creator>Nina</dc:creator>
  <dc:description/>
  <cp:keywords/>
  <dc:language>en-US</dc:language>
  <cp:lastModifiedBy>Vera</cp:lastModifiedBy>
  <cp:lastPrinted>2009-03-21T15:12:00Z</cp:lastPrinted>
  <dcterms:modified xsi:type="dcterms:W3CDTF">2010-02-05T08:24:00Z</dcterms:modified>
  <cp:revision>2</cp:revision>
  <dc:subject/>
  <dc:title>ДОВЕРЕННОСТЬ</dc:title>
</cp:coreProperties>
</file>