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9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09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04 – 05 декабря 2009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8450 (Восемь тысяч четыреста пятьдеся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04 декабря 2009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9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05 декабря 2009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9 года Исполнитель оказал образовательные услуги сотруднику Заказчика на семинаре 04 - 05 декабря 2009 года по теме «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9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3:00Z</dcterms:created>
  <dc:creator>Nina</dc:creator>
  <dc:description/>
  <cp:keywords/>
  <dc:language>en-US</dc:language>
  <cp:lastModifiedBy>Vera</cp:lastModifiedBy>
  <cp:lastPrinted>2009-09-11T10:18:00Z</cp:lastPrinted>
  <dcterms:modified xsi:type="dcterms:W3CDTF">2009-11-05T08:14:00Z</dcterms:modified>
  <cp:revision>3</cp:revision>
  <dc:subject/>
  <dc:title>ДОВЕРЕННОСТЬ</dc:title>
</cp:coreProperties>
</file>