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Применение принципа «Знать своего клиента / Знать своего сотрудника (KYC/KYE)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7 – 08 декабря 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2500 (Две тысячи п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7 декабр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8 дека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07 – 08 декабря 2009 года по теме «</w:t>
      </w:r>
      <w:r>
        <w:rPr>
          <w:bCs/>
          <w:sz w:val="22"/>
          <w:szCs w:val="22"/>
        </w:rPr>
        <w:t>Применение принципа «Знать своего клиента / Знать своего сотрудника (KYC/KYE)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5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11-17T09:18:00Z</dcterms:modified>
  <cp:revision>3</cp:revision>
  <dc:subject/>
  <dc:title>ДОВЕРЕННОСТЬ</dc:title>
</cp:coreProperties>
</file>