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Современные подходы к отражению в бухгалтерском и налоговом учете отдельных операций. Бухгалтерский учет в условиях финансового кризис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– 13 октября 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00 (Один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окт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ок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2 – 13 октября 2009 года по теме «</w:t>
      </w:r>
      <w:r>
        <w:rPr>
          <w:sz w:val="22"/>
          <w:szCs w:val="22"/>
        </w:rPr>
        <w:t>Современные подходы к отражению в бухгалтерском и налоговом учете отдельных операций. Бухгалтерский учет в условиях финансового кризис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7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0-01T05:55:00Z</dcterms:modified>
  <cp:revision>4</cp:revision>
  <dc:subject/>
  <dc:title>ДОВЕРЕННОСТЬ</dc:title>
</cp:coreProperties>
</file>