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Особенности применения МСФО кредитными организациями в 2009 году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2 – 13 ноября 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11800 (Одиннадца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2 но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3 но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2 – 13 ноября 2009 года по теме «</w:t>
      </w:r>
      <w:r>
        <w:rPr>
          <w:sz w:val="22"/>
          <w:szCs w:val="22"/>
        </w:rPr>
        <w:t>Особенности применения МСФО кредитными организациями в 2009 году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5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11-05T08:06:00Z</dcterms:modified>
  <cp:revision>3</cp:revision>
  <dc:subject/>
  <dc:title>ДОВЕРЕННОСТЬ</dc:title>
</cp:coreProperties>
</file>