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9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09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Особенности составления кредитными организациями годового отчета за 2009 год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09 декабря  2009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9150 (Девять тысяч сто пятьдеся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09 декабря 2009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ГРН 10354024606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9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09 декабря 2009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9 года Исполнитель оказал образовательные услуги сотруднику Заказчика на семинаре 09 декабря 2009 года по теме «</w:t>
      </w:r>
      <w:r>
        <w:rPr>
          <w:sz w:val="22"/>
          <w:szCs w:val="22"/>
        </w:rPr>
        <w:t>Особенности составления кредитными организациями годового отчета за 2009 год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9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52:00Z</dcterms:created>
  <dc:creator>Nina</dc:creator>
  <dc:description/>
  <cp:keywords/>
  <dc:language>en-US</dc:language>
  <cp:lastModifiedBy>Vera</cp:lastModifiedBy>
  <cp:lastPrinted>2008-06-27T16:54:00Z</cp:lastPrinted>
  <dcterms:modified xsi:type="dcterms:W3CDTF">2009-11-05T07:54:00Z</dcterms:modified>
  <cp:revision>3</cp:revision>
  <dc:subject/>
  <dc:title>ДОВЕРЕННОСТЬ</dc:title>
</cp:coreProperties>
</file>