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</w:tabs>
        <w:rPr/>
      </w:pPr>
      <w:r>
        <w:rPr/>
        <w:t xml:space="preserve">               </w:t>
      </w:r>
      <w:r>
        <w:rPr/>
        <w:t xml:space="preserve">ДОГОВОР №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      »                    2019 г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г. </w:t>
        <w:tab/>
        <w:tab/>
        <w:tab/>
        <w:tab/>
        <w:t xml:space="preserve">                                                                                                                      «      »                    2019 г.</w:t>
      </w:r>
    </w:p>
    <w:p>
      <w:pPr>
        <w:pStyle w:val="21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360"/>
        <w:rPr/>
      </w:pPr>
      <w:r>
        <w:rPr/>
        <w:t xml:space="preserve">АНО ДПО "СИБИРСКИЙ БАНКОВСКИЙ УЧЕБНЫЙ ЦЕНТР», в лице директора Артемьевой Веры Григорьевны, действующего на основании  Устава  и лицензии на право ведения образовательной деятельности Серия54Л01 № 0003712 от 22.08.2017 г., именуемый в дальнейшем «Исполнитель», с одной стороны, и  ________________________________________________________________________________________________________                                    </w:t>
      </w:r>
    </w:p>
    <w:p>
      <w:pPr>
        <w:pStyle w:val="21"/>
        <w:spacing w:lineRule="auto" w:line="360"/>
        <w:ind w:hanging="0"/>
        <w:rPr/>
      </w:pPr>
      <w:r>
        <w:rPr/>
        <w:t xml:space="preserve">  </w:t>
      </w:r>
      <w:r>
        <w:rPr/>
        <w:t>в лице ________________________________________________________________________________________________________, действующего на основании___________________________, именуемый 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  (        ) человек (а) в форме семинара по теме «Курс по способам определения признаков подлинности денежных знаков иностранных государств (групп государств), платежеспособности и подлинности банкнот и монеты Банка России». </w:t>
      </w:r>
    </w:p>
    <w:p>
      <w:pPr>
        <w:pStyle w:val="Style9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30– 01 декабря 2019г.</w:t>
      </w:r>
    </w:p>
    <w:p>
      <w:pPr>
        <w:pStyle w:val="Style9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9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9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                       рублей </w:t>
      </w:r>
    </w:p>
    <w:p>
      <w:pPr>
        <w:pStyle w:val="Style9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( </w:t>
      </w:r>
      <w:r>
        <w:rPr>
          <w:sz w:val="22"/>
        </w:rPr>
        <w:t xml:space="preserve">____________________________________________ </w:t>
      </w:r>
      <w:r>
        <w:rPr>
          <w:b w:val="false"/>
          <w:sz w:val="18"/>
        </w:rPr>
        <w:t xml:space="preserve"> ) рублей, из расчета 8790 (Восемь тысяч семьсот девяносто) рублей за одного человека. НДС не облагается (ст. 149 п.14 ч.2 НК РФ).</w:t>
      </w:r>
    </w:p>
    <w:p>
      <w:pPr>
        <w:pStyle w:val="Style9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30 декабря 2019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4. Факт оказания Исполнителем услуг Заказчику оформляется Актом об оказании услуг (далее «Акт»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5. Акт подписывается Сторонами в срок не позднее 3 (трех) рабочих дней с момента завершения программы обуч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6. Если Заказчик не возвращает в течение пяти рабочих дней со дня получения от Исполнителя подписанный Акт выполненных работ и не предъявляет мотивированной претензии, услуги считаются оказанными надлежащим образом, в полном объеме, с надлежащим качеством и принятым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АНО ДПО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О ДПО «СИБИРСКИЙ БАНКОВСКИЙ УЧЕБНЫЙ ЦЕНТ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630091, г. Новосибирск, ул. Фрунзе,5 , </w:t>
            </w:r>
            <w:r>
              <w:rPr>
                <w:b/>
                <w:sz w:val="18"/>
                <w:szCs w:val="18"/>
              </w:rPr>
              <w:t>оф.64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  8-913-784-02-6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5406978343, КПП 54060100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.</w:t>
            </w:r>
            <w:r>
              <w:fldChar w:fldCharType="begin">
                <w:ffData>
                  <w:name w:val="P_TAB_ACC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0703810900030003139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br/>
              <w:t>Ф-Л СИБИРСКИЙ ПАО БАНК «ОТКРЫ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  <w:r>
              <w:fldChar w:fldCharType="begin">
                <w:ffData>
                  <w:name w:val="P_BANK_B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5004867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к/с </w:t>
            </w:r>
            <w:r>
              <w:fldChar w:fldCharType="begin">
                <w:ffData>
                  <w:name w:val="P_BANK_K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010181025004000086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5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5476080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АНО ДПО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/В.Г. Артемьева/       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       от               2019 года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201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Артемьева Вера Григорьевна - Директор АНО ДПО «СИБИРСКИЙ БАНКОВСКИЙ УЧЕБНЫЙ ЦЕНТР»</w:t>
      </w:r>
      <w:r>
        <w:rPr>
          <w:sz w:val="22"/>
          <w:szCs w:val="22"/>
        </w:rPr>
        <w:t>, действующий на основании Устава и лицензии на право ведения образовательной деятельности Серия 54Л № 0003712 от 22.08.2017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     от              2019 года Исполнитель оказал образовательные услуги сотруднику Заказчика на семинаре 30 – 01 декабря 2019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, платежеспособности и подлинности банкнот и монеты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щая стоимость выполненных услуг составляет              ( ___________________________           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       от               201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Стороны по оплате, срокам и выполнению взаимных обязательств и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В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Артемье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9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33:00Z</dcterms:created>
  <dc:creator>Nina</dc:creator>
  <dc:description/>
  <cp:keywords/>
  <dc:language>en-US</dc:language>
  <cp:lastModifiedBy>Tatyayna</cp:lastModifiedBy>
  <cp:lastPrinted>2019-04-06T11:28:00Z</cp:lastPrinted>
  <dcterms:modified xsi:type="dcterms:W3CDTF">2019-11-20T08:12:00Z</dcterms:modified>
  <cp:revision>16</cp:revision>
  <dc:subject/>
  <dc:title>ДОВЕРЕННОСТЬ</dc:title>
</cp:coreProperties>
</file>